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0" w:firstLine="360"/>
        <w:jc w:val="center"/>
        <w:rPr/>
      </w:pPr>
      <w:r>
        <w:rPr>
          <w:b/>
          <w:bCs/>
          <w:sz w:val="72"/>
          <w:u w:val="single"/>
        </w:rPr>
        <w:t xml:space="preserve">TECNOPROGET </w:t>
      </w:r>
      <w:r>
        <w:rPr/>
        <w:t xml:space="preserve">Sas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STRUZIONI    ELETTRICHE    ELETTRONICHE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</w:rPr>
        <w:t xml:space="preserve">Via Roma 57 C / D   40069  Tel  +39 051  759495  FAX 051 6184976       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AREA 57  Zona Industriale  di</w:t>
      </w:r>
      <w:r>
        <w:rPr/>
        <w:t xml:space="preserve">  Zola Predosa    BOLOGNA  ITALY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E-MAIL   tecnoproget  @ tin.it      </w:t>
      </w:r>
      <w:r>
        <w:rPr>
          <w:b/>
          <w:bCs/>
        </w:rPr>
        <w:t>www.tecnoprogetsas.com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8"/>
          <w:u w:val="single"/>
        </w:rPr>
        <w:t>MODULO D’ORDINE  PER  SELETTORE  MICROPROCESSORE  TCP4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aratteristiche principali BASE  STAND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zionamento a   3 Bistabil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e   3  ferma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sione teleruttori  da 48 a 70  Volt  CC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Alimentazione   400 VOLT   ac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E                  _______________________________        DATA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erimento Impianto _______________________________       Fermate    N° 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gnale di Posizione |__|  SI  |__| NO                        Tensione dei teleruttori VOLT  CC 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struttore del  quadro elettrico _____________ Attuale vano funzionante con 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Se con selettore indicare la marca del selettore__________________    Modello 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ponibilità dello schema elettrico |__|  SI  |__| NO     Allegato schema N°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UNZIONAMENTO A  2  VELOCITA’  |__| SI     |__| NO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NITURA di sensori e magneti            |__| SI     |__| NO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 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NSEGNA RICHIESTA  PER ________________                       TIMBRO e FIRMA        </w:t>
      </w:r>
    </w:p>
    <w:sectPr>
      <w:type w:val="nextPage"/>
      <w:pgSz w:w="11906" w:h="16838"/>
      <w:pgMar w:left="1134" w:right="1134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03:00Z</dcterms:created>
  <dc:creator>.</dc:creator>
  <dc:description/>
  <dc:language>en-US</dc:language>
  <cp:lastModifiedBy>utente</cp:lastModifiedBy>
  <cp:lastPrinted>2002-12-19T20:38:00Z</cp:lastPrinted>
  <dcterms:modified xsi:type="dcterms:W3CDTF">2010-11-23T12:26:00Z</dcterms:modified>
  <cp:revision>12</cp:revision>
  <dc:subject/>
  <dc:title>T E C N O P R O G E T   S a S</dc:title>
</cp:coreProperties>
</file>