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0" w:hRule="atLeast"/>
        </w:trPr>
        <w:tc>
          <w:tcPr>
            <w:tcW w:w="10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b/>
          <w:bCs/>
          <w:sz w:val="40"/>
          <w:u w:val="single"/>
        </w:rPr>
        <w:t xml:space="preserve">TECNOPROGET </w:t>
      </w:r>
      <w:r>
        <w:rPr/>
        <w:t xml:space="preserve">Sas </w:t>
      </w:r>
    </w:p>
    <w:p>
      <w:pPr>
        <w:pStyle w:val="Normal"/>
        <w:jc w:val="center"/>
        <w:rPr/>
      </w:pPr>
      <w:r>
        <w:rPr/>
        <w:t>COSTRUZIONI    ELETTRICHE    ELETTRONICHE</w:t>
      </w:r>
    </w:p>
    <w:p>
      <w:pPr>
        <w:pStyle w:val="Normal"/>
        <w:jc w:val="center"/>
        <w:rPr/>
      </w:pPr>
      <w:r>
        <w:rPr/>
        <w:t xml:space="preserve">Via Roma 57 C / D </w:t>
      </w:r>
      <w:r>
        <w:rPr>
          <w:sz w:val="16"/>
        </w:rPr>
        <w:t>Zona Industriale di</w:t>
      </w:r>
      <w:r>
        <w:rPr/>
        <w:t xml:space="preserve">  Zola Predosa BOLOGNA  ITALY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 xml:space="preserve">Tel  +39 051  759495   Fax +39 051 6184976      E-MAIL  tecnoproget @ tin.it     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b/>
          <w:bCs/>
        </w:rPr>
        <w:t>www.tecnoprogetsas.com</w:t>
      </w:r>
    </w:p>
    <w:p>
      <w:pPr>
        <w:pStyle w:val="Heading3"/>
        <w:rPr/>
      </w:pPr>
      <w:r>
        <w:rPr/>
        <w:t xml:space="preserve">MODULO   D’ORDINE   PER   PRECABLATO   DI V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liente </w:t>
      </w:r>
      <w:r>
        <w:rPr/>
        <w:t xml:space="preserve"> _______________________________</w:t>
      </w:r>
      <w:r>
        <w:rPr>
          <w:b/>
          <w:bCs/>
        </w:rPr>
        <w:t>Impianto numero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o |__|  Fune |__|             Macchina in : Alto |__|  Basso |__|            Fermate  num. _____ Accessi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e macchinario  al piano  N°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dro  Marca</w:t>
      </w:r>
      <w:r>
        <w:rPr/>
        <w:t xml:space="preserve"> _______________    Modello  ____________________    Schema  ______________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novra Univers.</w:t>
            </w:r>
            <w:r>
              <w:rPr/>
              <w:t xml:space="preserve"> |__|  Chiamata + Occupato |__| </w:t>
            </w:r>
            <w:r>
              <w:rPr>
                <w:b/>
                <w:bCs/>
              </w:rPr>
              <w:t xml:space="preserve">  Allarme ric</w:t>
            </w:r>
            <w:r>
              <w:rPr/>
              <w:t>. Segnale |__|   +  Pulsante |__| Piano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  Piano N° _____    Tutti  |__|   Chiavi al piano _____ |__|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Prenotato</w:t>
      </w:r>
      <w:r>
        <w:rPr/>
        <w:t xml:space="preserve">|__|    Discesa |__|   Salita+Discesa   |__|    Segnali in pulsantiera  Prox senso |__|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egnalatore  per   Direzione |__|   Posizione |__| Prox Senso |__|   Fuori Servizio  |__| 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Porte Automatiche (</w:t>
      </w:r>
      <w:r>
        <w:rPr>
          <w:b/>
          <w:bCs/>
        </w:rPr>
        <w:t xml:space="preserve">NO </w:t>
      </w:r>
      <w:r>
        <w:rPr>
          <w:b/>
          <w:bCs/>
          <w:sz w:val="20"/>
        </w:rPr>
        <w:t>accostamento e presente</w:t>
      </w:r>
      <w:r>
        <w:rPr>
          <w:sz w:val="16"/>
        </w:rPr>
        <w:t>)</w:t>
      </w:r>
      <w:r>
        <w:rPr/>
        <w:t xml:space="preserve"> |__|    Porte Semiautom. /Mano (SI </w:t>
      </w:r>
      <w:r>
        <w:rPr>
          <w:sz w:val="20"/>
        </w:rPr>
        <w:t>accostamento e presente</w:t>
      </w:r>
      <w:r>
        <w:rPr/>
        <w:t xml:space="preserve">)  |__|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Distanza fra i piani  massimo cm.    ______</w:t>
      </w:r>
      <w:r>
        <w:rPr/>
        <w:t xml:space="preserve">    ( </w:t>
      </w:r>
      <w:r>
        <w:rPr>
          <w:sz w:val="20"/>
        </w:rPr>
        <w:t>Raffigurare in  allegato  disposizione  e distanza piani se non costanti</w:t>
      </w:r>
      <w:r>
        <w:rPr/>
        <w:t xml:space="preserve">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istanza dell’extracorsa  dall’ ultima  pulsantiera          mt    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Distanza  del quadro elettrico  dall’ultima pulsantiera   mt     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stanza dello STOP e fonia di fossa dal piano basso    mt    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istanza della pulsantiera dalla canalina contenente i cavi  montanti  cm 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Extracorsa  Nel vano |__|  In cabina |__|     PRELIMITE  FINE CORSA |__|    VARIANTI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Fornitura cavi flessibili |__|   ________    Documentazione in  LINGUA 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Verranno inviate pulsantiere da cablare  |__| _____  Fornire accessori come da note |__|   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ALLEGARE 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PIA  DELLA VISTA    IN SEZIONE  DEI PIANI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 </w:t>
      </w:r>
      <w:r>
        <w:rPr>
          <w:sz w:val="18"/>
        </w:rPr>
        <w:t xml:space="preserve">COPIA  DELLA  VISTA  IN PIANTA DEL VANO  </w:t>
      </w:r>
      <w:r>
        <w:rPr>
          <w:b/>
          <w:bCs/>
          <w:u w:val="single"/>
        </w:rPr>
        <w:t>(indicare dove prevedere le canaline  e le bottoniere 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bCs/>
        </w:rPr>
      </w:pPr>
      <w:r>
        <w:rPr>
          <w:sz w:val="18"/>
        </w:rPr>
        <w:t xml:space="preserve">COPIA  DELLA  VISTA  IN PIANTA  DEI PASSAGGI  CAVI DAL LOCALE MACCHINE AL VANO </w:t>
      </w:r>
      <w:r>
        <w:rPr>
          <w:b/>
          <w:bCs/>
          <w:sz w:val="18"/>
        </w:rPr>
        <w:t>(indicare il passaggio e altezza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  …………………….DATA   ______________________       Consegna richiesta  __________________</w:t>
      </w:r>
    </w:p>
    <w:p>
      <w:pPr>
        <w:pStyle w:val="Normal"/>
        <w:rPr/>
      </w:pPr>
      <w:r>
        <w:rPr>
          <w:sz w:val="16"/>
        </w:rPr>
        <w:t>Codice  Documento MORPV    Versione del  12 Febbraio 2006</w:t>
      </w:r>
      <w:r>
        <w:rPr/>
        <w:t xml:space="preserve">   </w:t>
      </w:r>
      <w:r>
        <w:rPr>
          <w:sz w:val="16"/>
        </w:rPr>
        <w:t xml:space="preserve">                                                                                                    </w:t>
      </w:r>
      <w:r>
        <w:rPr/>
        <w:t xml:space="preserve">Timbro e firma                      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40" w:right="566" w:gutter="0" w:header="0" w:top="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30" w:right="110" w:hanging="173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55:00Z</dcterms:created>
  <dc:creator>MT1</dc:creator>
  <dc:description/>
  <dc:language>en-US</dc:language>
  <cp:lastModifiedBy>utente</cp:lastModifiedBy>
  <cp:lastPrinted>2008-01-31T19:08:00Z</cp:lastPrinted>
  <dcterms:modified xsi:type="dcterms:W3CDTF">2008-01-31T18:21:00Z</dcterms:modified>
  <cp:revision>5</cp:revision>
  <dc:subject/>
  <dc:title>---------------------------------------------------------------------------------</dc:title>
</cp:coreProperties>
</file>