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-360" w:firstLine="36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360" w:right="720" w:firstLine="360"/>
        <w:jc w:val="center"/>
        <w:rPr/>
      </w:pPr>
      <w:r>
        <w:rPr>
          <w:sz w:val="40"/>
        </w:rPr>
        <w:t xml:space="preserve">       </w:t>
      </w:r>
      <w:r>
        <w:rPr>
          <w:b/>
          <w:bCs/>
          <w:sz w:val="72"/>
          <w:u w:val="single"/>
        </w:rPr>
        <w:t xml:space="preserve">TECNOPROGET </w:t>
      </w:r>
      <w:r>
        <w:rPr/>
        <w:t xml:space="preserve">Sa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STRUZIONI        ELETTRICHE    ELETTRONIC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ADRI ELETTRICI     PRECABLATI    ED    ACCESSORI    PER   ELEVATORI</w:t>
      </w:r>
    </w:p>
    <w:p>
      <w:pPr>
        <w:pStyle w:val="Normal"/>
        <w:jc w:val="center"/>
        <w:rPr/>
      </w:pPr>
      <w:r>
        <w:rPr>
          <w:sz w:val="18"/>
        </w:rPr>
        <w:t xml:space="preserve">Via Caduti di Reggio Emilia  23   40033          Tel +39 051  759495      Fax +39 051 6184976     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Zona Industriale    di</w:t>
      </w:r>
      <w:r>
        <w:rPr/>
        <w:t xml:space="preserve">  Casalecchio di Reno     BOLOGNA      ITAL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</w:rPr>
        <w:t xml:space="preserve">E-MAIL  info@tecnoprogetsas .com    </w:t>
      </w:r>
      <w:r>
        <w:rPr>
          <w:b/>
          <w:bCs/>
        </w:rPr>
        <w:t>www.tecnoprogetsas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5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CARATTERISTICHE   PER  QUADRO  PANTOGRAFO  ED  ACCESSORI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LIENTE</w:t>
      </w:r>
      <w:r>
        <w:rPr/>
        <w:t xml:space="preserve">    _______________________  </w:t>
      </w:r>
      <w:r>
        <w:rPr>
          <w:b/>
        </w:rPr>
        <w:t>IMPIANTO  _________________  OFFERTA / ORDINE</w:t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934"/>
        <w:gridCol w:w="900"/>
        <w:gridCol w:w="540"/>
        <w:gridCol w:w="540"/>
        <w:gridCol w:w="393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vatore Idraulic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   Ferma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a     Moto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e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ofas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fas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Velocita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tà Ma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 Automatic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imento Uomo Presen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  Acces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disposizione lati  A e B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roserrat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 / Mod./ Volt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locco Pattino Fiss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i Ravvicinati minori 40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re   distanze dai piani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e di emergenza 24 V 3 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 indicato “NO” si intende con i farett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ve abilitazione in cab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avi abilitazione ai pia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qual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sante apriporta/ chiudipo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ertura con Motorizzazion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 / Mod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 ai pia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Quali piani e Modell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play in cab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lo e  Marc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tiera a combinazio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are Cabina / piani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cellula a barriera in cab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presenza o centratura aut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luminazione a Faret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mentazione Faret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12 oppure V 23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a totale faret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atore Telefonic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abla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re disegn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vi Flessibil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tà/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 metr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i Special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NOT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     Consegna richiesta   ________________________</w:t>
      </w:r>
    </w:p>
    <w:sectPr>
      <w:type w:val="nextPage"/>
      <w:pgSz w:w="11906" w:h="16838"/>
      <w:pgMar w:left="900" w:right="566" w:gutter="0" w:header="0" w:top="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30" w:right="110" w:hanging="173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8:00Z</dcterms:created>
  <dc:creator>MT1</dc:creator>
  <dc:description/>
  <cp:keywords/>
  <dc:language>en-US</dc:language>
  <cp:lastModifiedBy>Principale</cp:lastModifiedBy>
  <cp:lastPrinted>2012-11-20T16:02:00Z</cp:lastPrinted>
  <dcterms:modified xsi:type="dcterms:W3CDTF">2013-01-23T12:27:00Z</dcterms:modified>
  <cp:revision>3</cp:revision>
  <dc:subject/>
  <dc:title>---------------------------------------------------------------------------------</dc:title>
</cp:coreProperties>
</file>