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ind w:right="-852" w:hanging="0"/>
        <w:rPr>
          <w:b/>
          <w:b/>
          <w:bCs/>
        </w:rPr>
      </w:pPr>
      <w:r>
        <w:rPr/>
        <w:drawing>
          <wp:inline distT="0" distB="0" distL="0" distR="0">
            <wp:extent cx="3561715" cy="16173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98390</wp:posOffset>
                </wp:positionH>
                <wp:positionV relativeFrom="paragraph">
                  <wp:posOffset>20320</wp:posOffset>
                </wp:positionV>
                <wp:extent cx="2319020" cy="1497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984"/>
                            </w:tblGrid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85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118870" cy="14852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22" r="-3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8870" cy="1485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9820" cy="70104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21" r="-1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9820" cy="701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895" cy="77343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4" t="-40" r="-24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895" cy="773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17.95pt;mso-wrap-distance-left:7.05pt;mso-wrap-distance-right:7.05pt;mso-wrap-distance-top:0pt;mso-wrap-distance-bottom:0pt;margin-top:1.6pt;mso-position-vertical-relative:text;margin-left:385.7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984"/>
                      </w:tblGrid>
                      <w:tr>
                        <w:trPr>
                          <w:trHeight w:val="1035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85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118870" cy="14852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9820" cy="7010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82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5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895" cy="7734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40" r="-2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COSTRUZIONI        ELETTRICHE          ELETTRONICHE   </w:t>
      </w:r>
    </w:p>
    <w:p>
      <w:pPr>
        <w:pStyle w:val="Normal"/>
        <w:rPr/>
      </w:pPr>
      <w:r>
        <w:rPr>
          <w:b/>
        </w:rPr>
        <w:t xml:space="preserve">QUADRI , PRECABLATI ED ACCESSORI  PER ELEVATORI  </w:t>
      </w:r>
      <w:r>
        <w:rPr/>
        <w:t xml:space="preserve">           </w:t>
      </w:r>
      <w:r>
        <w:rPr>
          <w:b/>
          <w:bCs/>
        </w:rPr>
        <w:t xml:space="preserve">                        </w:t>
      </w:r>
    </w:p>
    <w:p>
      <w:pPr>
        <w:pStyle w:val="Normal"/>
        <w:rPr/>
      </w:pPr>
      <w:r>
        <w:rPr/>
        <w:t>_______________________________________________________________________________________</w:t>
      </w:r>
      <w:r>
        <w:rPr>
          <w:sz w:val="40"/>
        </w:rPr>
        <w:t xml:space="preserve">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 xml:space="preserve">Via Caduti di Reggio Emilia  23   40033          Tel +39 051  759495      Fax +39 051 6184976     </w:t>
      </w:r>
    </w:p>
    <w:p>
      <w:pPr>
        <w:pStyle w:val="Normal"/>
        <w:jc w:val="center"/>
        <w:rPr/>
      </w:pPr>
      <w:r>
        <w:rPr>
          <w:sz w:val="20"/>
        </w:rPr>
        <w:t xml:space="preserve">  </w:t>
      </w:r>
      <w:r>
        <w:rPr>
          <w:sz w:val="20"/>
        </w:rPr>
        <w:t>Zona Industriale    di</w:t>
      </w:r>
      <w:r>
        <w:rPr/>
        <w:t xml:space="preserve">  Casalecchio di Reno     BOLOGNA      ITALY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</w:rPr>
        <w:t xml:space="preserve">E-MAIL  info@tecnoprogetsas .com    </w:t>
      </w:r>
      <w:r>
        <w:rPr>
          <w:b/>
          <w:bCs/>
        </w:rPr>
        <w:t>www.tecnoprogetsas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Heading5"/>
        <w:ind w:left="120" w:hanging="0"/>
        <w:rPr/>
      </w:pPr>
      <w:r>
        <w:rPr/>
        <w:t>CARATTERISTICHE   PER  QUADRO  HL  ED  ACCESSORI   TECNOPROG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LIENTE</w:t>
      </w:r>
      <w:r>
        <w:rPr/>
        <w:t xml:space="preserve">    ______________________    </w:t>
      </w:r>
      <w:r>
        <w:rPr>
          <w:b/>
        </w:rPr>
        <w:t>IMPIANTO  __________________</w:t>
      </w:r>
    </w:p>
    <w:p>
      <w:pPr>
        <w:pStyle w:val="Normal"/>
        <w:rPr/>
      </w:pPr>
      <w:r>
        <w:rPr/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1"/>
        <w:gridCol w:w="900"/>
        <w:gridCol w:w="900"/>
        <w:gridCol w:w="540"/>
        <w:gridCol w:w="540"/>
        <w:gridCol w:w="3930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ATTERIS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>
          <w:trHeight w:val="33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vatore Idraul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vatore  a funi con arg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   Ferm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enza     Mo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nsione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of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f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Velocita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ocità 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/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vimento Automat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vimento Uomo Pres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à  Acces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.t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ttini Retratti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.t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blocco Pattino Fis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ani Ravvicinati minori 4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care   distanze dai piani 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ce di emergenza 24 V 3 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e indicato “NO” si intende con i faretti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ave abilitazione in cab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avi abilitazione ai pi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re quali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lsante apripo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ertura con MYDO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re i piani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lay ai pi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re Quali piani e Modello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isplay in cab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lo e  Marca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tesi Voc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specificare i messaggi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tocellula a barri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luminazione a Faret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imentazione Faret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12 oppure V 23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enza totale faret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inatore Telefon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tola Areazione cab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V con interruttore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cabl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.t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vi Flessibi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.t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so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zioni Speci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NITURA  PRECABLATO                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PORTO  A CURA                           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BALLO   STANDARD / SPECIALE  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FFIGURARE       DISPOSIZIONE    DEI    PIANI      E     LORO     DISTAN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IANO    7</w:t>
      </w:r>
      <w:r>
        <w:rPr/>
        <w:t xml:space="preserve">                        LATO A                                    LATO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ANO    6</w:t>
      </w:r>
      <w:r>
        <w:rPr/>
        <w:t xml:space="preserve">                        LATO A                                    LATO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IANO    5 </w:t>
      </w:r>
      <w:r>
        <w:rPr/>
        <w:t xml:space="preserve">                       LATO A                                    LATO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ANO    4</w:t>
      </w:r>
      <w:r>
        <w:rPr/>
        <w:t xml:space="preserve">                        LATO A                                    LATO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ANO    3</w:t>
      </w:r>
      <w:r>
        <w:rPr/>
        <w:t xml:space="preserve">                        LATO A                                    LATO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ANO    2</w:t>
      </w:r>
      <w:r>
        <w:rPr/>
        <w:t xml:space="preserve">                        LATO A                                    LATO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ANO    1</w:t>
      </w:r>
      <w:r>
        <w:rPr/>
        <w:t xml:space="preserve">                        LATO A                                    LATO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ANO    0</w:t>
      </w:r>
      <w:r>
        <w:rPr/>
        <w:t xml:space="preserve">                        LATO A                                    LATO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Compilazione_________________________    Consegna richiesta   ________________________</w:t>
      </w:r>
    </w:p>
    <w:sectPr>
      <w:type w:val="nextPage"/>
      <w:pgSz w:w="11906" w:h="16838"/>
      <w:pgMar w:left="900" w:right="566" w:gutter="0" w:header="0" w:top="0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30" w:right="110" w:hanging="173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32:00Z</dcterms:created>
  <dc:creator>MT1</dc:creator>
  <dc:description/>
  <cp:keywords/>
  <dc:language>en-US</dc:language>
  <cp:lastModifiedBy>Principale</cp:lastModifiedBy>
  <cp:lastPrinted>2012-11-20T16:02:00Z</cp:lastPrinted>
  <dcterms:modified xsi:type="dcterms:W3CDTF">2013-12-06T10:32:00Z</dcterms:modified>
  <cp:revision>2</cp:revision>
  <dc:subject/>
  <dc:title>---------------------------------------------------------------------------------</dc:title>
</cp:coreProperties>
</file>